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32143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6.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rStyle w:val="Defaultlabelstyle3"/>
          <w:rFonts w:cs="Times New Roman"/>
          <w:sz w:val="28"/>
          <w:szCs w:val="28"/>
        </w:rPr>
        <w:t>п. 6 ч. 2 ст. 47 Устава</w:t>
      </w:r>
      <w:r>
        <w:rPr>
          <w:sz w:val="28"/>
          <w:szCs w:val="28"/>
        </w:rPr>
        <w:t xml:space="preserve"> муниципального образования «Пермский муниципальный район»</w:t>
      </w:r>
    </w:p>
    <w:p>
      <w:pPr>
        <w:pStyle w:val="Normal"/>
        <w:spacing w:lineRule="exact" w:line="380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exact" w:line="38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80"/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 на 2016–2020 годы», утвержденную постановлением администрации Пермского муниципального района от 28 октября 2015 г. № 1371 (в редакции от 13 апреля 2016 г. № 169, от 31 мая 2016 г. № 267, от 27 декабря 2016 г. № 730, от 13 ноября 2017 г. № 434-С, от 29 декабря 2017 г. № 581-С, от 23 мая 2018 г. № 227, от 09 июня 2018 г. № 284, от 11 декабря 2018 г. № 657, от 29 декабря 2018 г. № 716, от 01 марта 2019 г. № 94, от 21 июня 2019 г. № 351, от 02 сентября 2019 г. № 545, от 24 декабря 2019 г. № 943, от 31 декабря 2019 г. № 987, 27 марта 2020 г. № 190, 12 мая 2020 г. № 266, 30 июня 2020 г. № 358, 01 октября 2020 г. № СЭД-2020-299-01-01-05.С-56, 14 октября 2020 г. № СЭД-2020-299-01-01-05.С-89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30.12.2020    №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8350</wp:posOffset>
                </wp:positionH>
                <wp:positionV relativeFrom="page">
                  <wp:posOffset>135255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5pt;mso-position-vertical-relative:page;margin-left:4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5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 на 2016-2020 годы»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3,1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26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8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color w:val="FF0000"/>
          <w:sz w:val="28"/>
          <w:szCs w:val="28"/>
          <w:lang w:val="en-US"/>
        </w:rPr>
        <w:t xml:space="preserve">    </w:t>
      </w: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3,1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77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 733,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6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9,8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8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6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right="-285" w:hanging="0"/>
        <w:contextualSpacing/>
        <w:jc w:val="both"/>
        <w:rPr>
          <w:sz w:val="28"/>
          <w:szCs w:val="20"/>
        </w:rPr>
      </w:pPr>
      <w:r>
        <w:rPr>
          <w:color w:val="FF0000"/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 В паспорте муниципальной подпрограммы «Обеспечение реализации муниципальной программы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8,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2,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35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019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8,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3,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6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285" w:hanging="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4. Приложение 7 к муниципальной программе «Обеспечение безопасности населения и территории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ind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5. Приложение 9 к муниципальной программе «Обеспечение безопасности населения и территории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39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819"/>
        <w:gridCol w:w="2252"/>
        <w:gridCol w:w="121"/>
        <w:gridCol w:w="1134"/>
        <w:gridCol w:w="1134"/>
        <w:gridCol w:w="1134"/>
        <w:gridCol w:w="1134"/>
        <w:gridCol w:w="1134"/>
        <w:gridCol w:w="850"/>
        <w:gridCol w:w="567"/>
        <w:gridCol w:w="290"/>
        <w:gridCol w:w="195"/>
        <w:gridCol w:w="2347"/>
      </w:tblGrid>
      <w:tr>
        <w:trPr>
          <w:trHeight w:val="527" w:hRule="atLeast"/>
        </w:trPr>
        <w:tc>
          <w:tcPr>
            <w:tcW w:w="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2869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869" w:hanging="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60725</wp:posOffset>
                      </wp:positionH>
                      <wp:positionV relativeFrom="page">
                        <wp:posOffset>16002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3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.6pt;mso-position-vertical-relative:page;margin-left:2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ind w:left="2869" w:hanging="0"/>
              <w:jc w:val="lef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30.12.2020</w:t>
            </w:r>
            <w:r>
              <w:rPr>
                <w:szCs w:val="28"/>
              </w:rPr>
              <w:t xml:space="preserve">    №  </w: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к муниципальной</w:t>
            </w:r>
          </w:p>
          <w:p>
            <w:pPr>
              <w:pStyle w:val="Normal"/>
              <w:spacing w:lineRule="exact" w:line="240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«Обеспечение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населения и территории Пермского муниципального района </w:t>
            </w:r>
          </w:p>
          <w:p>
            <w:pPr>
              <w:pStyle w:val="Normal"/>
              <w:spacing w:lineRule="exact" w:line="240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–2020 годы»</w:t>
            </w:r>
          </w:p>
          <w:p>
            <w:pPr>
              <w:pStyle w:val="Normal"/>
              <w:spacing w:lineRule="exact" w:line="240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43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57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497,6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818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,4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7,9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0,9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2,8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>"Профилактика правонарушений, терроризма и экстремизма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Размещение материалов в электронных и печатных СМИ, издание и распространение листовок, бюллетеней, стендов, баннеров, плакатов и иной продукции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 и иной продукции)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9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на объектах образовательных организаций, входящих в существующую объединенную систему безопасности и видеонаблюдения. 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объектов в муниципальных образовательных организациях  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2. ТО охранной сигнализации и видеонаблюдения объектов в муниципальных образовательных организациях  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объектов в муниципальных образовательных организациях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5. Пункт сирено-речевого оповещения в с. Рождественское   Юго-Камского сельского поселения.                              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систем контроля и управления доступом:</w:t>
              <w:br/>
              <w:t>- в здании администрации Пермского муниципального района по адресу: Пермь г., Верхне - Муллинская ул., д 7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168,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информационных материалов, издание информационных бюллетеней, листовок и иной продукции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готовление баннеров, плакатов и иной продукции)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0,4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учебного пункта муниципального района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 "День знаний» (20.08. по 20.09); Гражданской обороны с (4.09 по 4.10.).</w:t>
              <w:br/>
              <w:t>безопасности людей на водных объектах (1.06. – 1.09.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готовление баннеров, плакатов и иной  продукции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информационных материалов, издание информационных бюллетеней, листовок и иной продукции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5. Основное мероприятие </w:t>
            </w:r>
            <w:r>
              <w:rPr>
                <w:bCs/>
                <w:sz w:val="22"/>
                <w:szCs w:val="22"/>
              </w:rPr>
              <w:t>«Про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Проведение геодезических работ по объекту «Приобретение и установка модульных зданий для аварийно-спасательной службы Пермского район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2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818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818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818,0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389"/>
        <w:gridCol w:w="1229"/>
        <w:gridCol w:w="933"/>
        <w:gridCol w:w="271"/>
        <w:gridCol w:w="247"/>
        <w:gridCol w:w="12"/>
        <w:gridCol w:w="995"/>
        <w:gridCol w:w="34"/>
        <w:gridCol w:w="150"/>
        <w:gridCol w:w="52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3"/>
        <w:gridCol w:w="47"/>
        <w:gridCol w:w="23"/>
        <w:gridCol w:w="1067"/>
        <w:gridCol w:w="287"/>
      </w:tblGrid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7" w:type="dxa"/>
            <w:gridSpan w:val="13"/>
            <w:tcBorders/>
            <w:vAlign w:val="center"/>
          </w:tcPr>
          <w:p>
            <w:pPr>
              <w:pStyle w:val="Style22"/>
              <w:snapToGrid w:val="false"/>
              <w:spacing w:lineRule="exact" w:line="240"/>
              <w:ind w:left="2163" w:right="-53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</w:r>
          </w:p>
          <w:p>
            <w:pPr>
              <w:pStyle w:val="Style22"/>
              <w:spacing w:lineRule="exact" w:line="240"/>
              <w:ind w:left="2163" w:right="-538" w:hanging="0"/>
              <w:rPr/>
            </w:pPr>
            <w:r>
              <w:rPr/>
              <w:t>Приложение 3</w:t>
            </w:r>
          </w:p>
          <w:p>
            <w:pPr>
              <w:pStyle w:val="Style22"/>
              <w:spacing w:lineRule="exact" w:line="240"/>
              <w:ind w:left="2163" w:right="-825" w:hanging="0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7" w:type="dxa"/>
            <w:gridSpan w:val="13"/>
            <w:tcBorders/>
            <w:vAlign w:val="center"/>
          </w:tcPr>
          <w:p>
            <w:pPr>
              <w:pStyle w:val="Style22"/>
              <w:spacing w:lineRule="exact" w:line="240"/>
              <w:ind w:left="2163" w:right="-825" w:hanging="0"/>
              <w:rPr/>
            </w:pPr>
            <w:r>
              <w:rPr/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87040</wp:posOffset>
                      </wp:positionH>
                      <wp:positionV relativeFrom="page">
                        <wp:posOffset>17462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3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3.75pt;mso-position-vertical-relative:page;margin-left:23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22"/>
              <w:snapToGrid w:val="false"/>
              <w:ind w:right="-8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7" w:type="dxa"/>
            <w:gridSpan w:val="13"/>
            <w:tcBorders/>
            <w:vAlign w:val="center"/>
          </w:tcPr>
          <w:p>
            <w:pPr>
              <w:pStyle w:val="Style23"/>
              <w:ind w:left="2163" w:right="-825" w:hanging="0"/>
              <w:jc w:val="lef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 xml:space="preserve"> 30.12.2020      </w:t>
            </w:r>
            <w:r>
              <w:rPr>
                <w:szCs w:val="28"/>
              </w:rPr>
              <w:t xml:space="preserve"> №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7" w:type="dxa"/>
            <w:gridSpan w:val="13"/>
            <w:tcBorders/>
            <w:vAlign w:val="center"/>
          </w:tcPr>
          <w:p>
            <w:pPr>
              <w:pStyle w:val="Style22"/>
              <w:spacing w:lineRule="exact" w:line="240"/>
              <w:ind w:left="2163" w:right="34" w:hanging="0"/>
              <w:rPr/>
            </w:pPr>
            <w:r>
              <w:rPr/>
              <w:t>«Приложение 9 к муниципальной программе «Обеспечение безопасности населения 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7" w:type="dxa"/>
            <w:gridSpan w:val="13"/>
            <w:tcBorders/>
            <w:vAlign w:val="center"/>
          </w:tcPr>
          <w:p>
            <w:pPr>
              <w:pStyle w:val="Style22"/>
              <w:spacing w:lineRule="exact" w:line="240"/>
              <w:ind w:left="2163" w:right="-825" w:hanging="0"/>
              <w:rPr/>
            </w:pPr>
            <w:r>
              <w:rPr/>
              <w:t xml:space="preserve">территории Пермского </w:t>
            </w:r>
          </w:p>
          <w:p>
            <w:pPr>
              <w:pStyle w:val="Style22"/>
              <w:spacing w:lineRule="exact" w:line="240"/>
              <w:ind w:left="2163" w:right="-825" w:hanging="0"/>
              <w:rPr/>
            </w:pPr>
            <w:r>
              <w:rPr/>
      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на 2016-2020 годы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всех источников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77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733,4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74,62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97,6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,0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88,8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4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08,3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3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 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,6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 147,0                   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,0                 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8,2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,2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83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486,9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3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51,1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8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cp:keywords/>
  <dc:language>en-US</dc:language>
  <cp:lastModifiedBy>Балуев ВП</cp:lastModifiedBy>
  <cp:lastPrinted>2020-12-15T13:12:00Z</cp:lastPrinted>
  <dcterms:modified xsi:type="dcterms:W3CDTF">2020-12-30T07:50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747c160</vt:lpwstr>
  </property>
  <property fmtid="{D5CDD505-2E9C-101B-9397-08002B2CF9AE}" pid="4" name="r_version_label">
    <vt:lpwstr>1.7</vt:lpwstr>
  </property>
  <property fmtid="{D5CDD505-2E9C-101B-9397-08002B2CF9AE}" pid="5" name="reg_date">
    <vt:lpwstr>30.06.2020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